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45"/>
        <w:gridCol w:w="3105"/>
      </w:tblGrid>
      <w:tr>
        <w:trPr>
          <w:trHeight w:val="960" w:hRule="atLeast"/>
        </w:trPr>
        <w:tc>
          <w:tcPr>
            <w:tcW w:w="75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科技日报社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>2025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年度公开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应届高校毕业生笔试名单</w:t>
            </w:r>
          </w:p>
        </w:tc>
      </w:tr>
      <w:tr>
        <w:trPr>
          <w:trHeight w:val="600" w:hRule="atLeast"/>
        </w:trPr>
        <w:tc>
          <w:tcPr>
            <w:tcW w:w="75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身份证号后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艾周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30182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白琪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6302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白云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31263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蔡济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7002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曾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9212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陈程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6212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陈渡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9052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陈家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2006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陈君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9251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陈绍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6052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陈诗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7212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陈文焕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1132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陈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7604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陈璿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4334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陈艺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8422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陈盈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31272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陈雨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8312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陈子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431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陈子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9052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程金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7812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初梅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30796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褚晓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3142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崔萌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1082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单子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2002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丁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6154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董欣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4072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杜博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9552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杜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3341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杜晓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3692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杜正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7692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范宇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2183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房盈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032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冯冰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3602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傅诗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2152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盖奕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4271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高宏城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9511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高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2004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高佩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2032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高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332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高宇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8784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高雨欣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6008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高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6161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高子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002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耿美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9542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耿文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5944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宫毓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3025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顾欣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7282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郭凯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2504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郭紫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3162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韩若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6004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韩思凝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1304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郝文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1032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胡鼎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6001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胡唯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4804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华俣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30251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黄晨凝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5688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黄奕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1082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汲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3032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纪嘉欣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392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嘉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151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贾梦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30242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江应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9016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蒋欣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3002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金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7192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荆昭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9202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阚弘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4452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郎佩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5192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雷玥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12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李安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5004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李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4182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李昶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8974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李锦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5172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李梦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5246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李思思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8718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李思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1840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李宋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4304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李宛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9658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李昕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2612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李妍慧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8042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李奕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7061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李宇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1472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李雨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8002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李雨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7382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李元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2111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李泽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362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李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9482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李梓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104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廖韩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2002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林天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8152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林婷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5152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林心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070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刘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3452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刘乐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4232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刘美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4852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刘施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4023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刘纤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7098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刘晓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4282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刘心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9312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刘阳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5514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刘子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6153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罗燕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842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吕若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142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吕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1104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马佳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2032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马靖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9092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马荣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2102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马思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8402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马艺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1034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马泽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3006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孟令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9761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苗景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6002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穆恩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8542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牛莘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9632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潘必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5267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潘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4059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潘怡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2304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庞冯安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8701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彭程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7778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彭殊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8122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钱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7002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秦方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9301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秦源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8004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邱震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2041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任姝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2002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阮世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5453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沈欣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5002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沈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8002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施毅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2012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宋佳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2142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宋佳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3152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宋星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6566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宋育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7142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宋子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2404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孙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631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孙梦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1002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孙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6022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孙晓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6272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孙笑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3182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孙咏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8372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孙雨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462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孙玉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3502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孙泽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9211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唐术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005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陶思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30002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滕雨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9512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田一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1002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万齐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5332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汪龙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032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王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002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王龙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9181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王其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54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王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4174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王体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30002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王天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8087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王婉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30902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王婉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6342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王小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9277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王欣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7432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王雪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4002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王雅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004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王怡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8092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王雨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3002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王浴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2302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王悦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1162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王昭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1041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王子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6492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王紫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8002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尉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31134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温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31002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闻晓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4582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吴畅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30302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吴丹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3322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吴家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8263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吴鹏慧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1374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吴奕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5002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吴雨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9154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吴悦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7144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武梦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2384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武文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9202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武晓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9392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武雨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184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肖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7124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肖媛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002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谢雨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7018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邢扬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31756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徐可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7004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徐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3008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闫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1484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闫一鸣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7002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颜煜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3082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阳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30722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杨靓硕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6164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杨婉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5032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杨雅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2064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杨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7064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杨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2212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杨子硕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4452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姚俊臣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9081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姚易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1112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殷艺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9212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尹睿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2644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俞璐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8001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禹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7886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喻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3002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袁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702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袁蓁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6852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岳沁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442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臧襄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2524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詹子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2331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张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7062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张浩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2541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张婧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9102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张凯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910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张理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3181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张蓬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4862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张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5002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张綦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9104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张乔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9002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张瑞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9006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张若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5084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张书婧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7002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张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7036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张湘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2602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张星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7066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张耀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9002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张伊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4102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张择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3331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张泽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1002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张子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9341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赵泓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005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赵思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3002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赵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1692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赵忆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5286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赵子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7241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郑漫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494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郑舒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9022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郅晓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3402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仲逸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5032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周凡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6002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周亚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8002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周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04192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周子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5042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朱玲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7502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朱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6286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朱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016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朱旭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7122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kern w:val="0"/>
                <w:sz w:val="22"/>
                <w:szCs w:val="22"/>
                <w:lang w:bidi="ar"/>
              </w:rPr>
              <w:t>邹梦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27523</w:t>
            </w:r>
          </w:p>
        </w:tc>
      </w:tr>
    </w:tbl>
    <w:p>
      <w:pPr>
        <w:pStyle w:val="Normal"/>
        <w:jc w:val="right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以上按姓氏拼音排序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6:06:00Z</dcterms:created>
  <dc:creator>Lenovo</dc:creator>
  <dc:description/>
  <cp:keywords/>
  <dc:language>en-US</dc:language>
  <cp:lastModifiedBy>Microsoft Office User</cp:lastModifiedBy>
  <cp:lastPrinted>2021-02-26T11:15:00Z</cp:lastPrinted>
  <dcterms:modified xsi:type="dcterms:W3CDTF">2025-04-26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0121C01AE48CA82CFB29DE44B03AF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753992667_embed</vt:lpwstr>
  </property>
</Properties>
</file>